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ПЕДАГОГИЧЕСКИЕ КАДРЫ (ВКЛЮЧАЯ СОВМЕСТИТЕЛЕЙ) ДМШ № 13 (2020 г.)</w:t>
      </w:r>
    </w:p>
    <w:tbl>
      <w:tblPr>
        <w:tblW w:w="1587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701"/>
        <w:gridCol w:w="709"/>
        <w:gridCol w:w="1275"/>
        <w:gridCol w:w="709"/>
        <w:gridCol w:w="2835"/>
        <w:gridCol w:w="2552"/>
        <w:gridCol w:w="567"/>
        <w:gridCol w:w="567"/>
        <w:gridCol w:w="708"/>
        <w:gridCol w:w="1560"/>
        <w:gridCol w:w="992"/>
      </w:tblGrid>
      <w:tr>
        <w:trPr>
          <w:trHeight w:val="67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Должность по штатному распис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Фамилия, имя, отче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Дата рождения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Образовани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роки последней аттестации. Присвоенная квалификационная категория, разряд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Стаж рабо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Курсы повышения квалификации, где, ког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Условия труда: штатный совместитель</w:t>
            </w:r>
          </w:p>
        </w:tc>
      </w:tr>
      <w:tr>
        <w:trPr>
          <w:trHeight w:val="48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Учебное заве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Год </w:t>
            </w:r>
          </w:p>
          <w:p>
            <w:pPr>
              <w:pStyle w:val="Heading1"/>
              <w:rPr/>
            </w:pPr>
            <w:r>
              <w:rPr/>
              <w:t>оконч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пециальность по диплом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общ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Педагогическ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 данной школ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7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Директор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Преподаватель фортепиа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Гирфанова Луиза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лхам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963г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9.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КГП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85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Учитель музы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30.12.2014г. Директор СЗД</w:t>
            </w:r>
          </w:p>
          <w:p>
            <w:pPr>
              <w:pStyle w:val="Heading2"/>
              <w:rPr/>
            </w:pPr>
            <w:r>
              <w:rPr>
                <w:b w:val="false"/>
              </w:rPr>
              <w:t xml:space="preserve">27.12.2018г. Преподаватель </w:t>
            </w:r>
            <w:r>
              <w:rPr>
                <w:b w:val="false"/>
                <w:lang w:val="en-US"/>
              </w:rPr>
              <w:t>I</w:t>
            </w:r>
            <w:r>
              <w:rPr>
                <w:b w:val="false"/>
              </w:rPr>
              <w:t xml:space="preserve"> категор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ГАОУ ДПО ИРО РТ, 2018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РЦВР, 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Штатный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>
                <w:sz w:val="16"/>
              </w:rPr>
              <w:t>Зам. директора Преподаватель фортепиа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Базанова Светлана Александр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968г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6.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КМУ</w:t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КГАК и 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88г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96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реподаватель фортепиано, концертмейстер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оциально-культурная деятельность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едагог досуг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                   </w:t>
            </w:r>
            <w:r>
              <w:rPr>
                <w:b w:val="false"/>
              </w:rPr>
              <w:t>_</w:t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28.12.2015г. Преподаватель </w:t>
            </w:r>
            <w:r>
              <w:rPr>
                <w:b w:val="false"/>
                <w:lang w:val="en-US"/>
              </w:rPr>
              <w:t>I</w:t>
            </w:r>
            <w:r>
              <w:rPr>
                <w:b w:val="false"/>
              </w:rPr>
              <w:t xml:space="preserve"> катего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3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1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1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2019г.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РО РТ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17г.    КФ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Штатный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Зам. директор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реподаватель фортепиано, концертмейс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Бакирова Эльмира Исмаил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74г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.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Наманганское гос. училище искусств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ФГАОУВУ КПФ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9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реподаватель ДШИ по классу фортепиано, концертмейстер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едагогическое образование (бакалавр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</w:t>
            </w:r>
            <w:r>
              <w:rPr>
                <w:sz w:val="16"/>
              </w:rPr>
              <w:t>_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27.12.2019г.  Преподаватель Высшей </w:t>
            </w:r>
            <w:r>
              <w:rPr>
                <w:sz w:val="16"/>
                <w:lang w:val="tt-RU"/>
              </w:rPr>
              <w:t>катего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tt-RU"/>
              </w:rPr>
            </w:pPr>
            <w:r>
              <w:rPr>
                <w:sz w:val="16"/>
                <w:lang w:val="tt-RU"/>
              </w:rPr>
              <w:t>8</w:t>
            </w:r>
          </w:p>
          <w:p>
            <w:pPr>
              <w:pStyle w:val="Normal"/>
              <w:rPr>
                <w:sz w:val="16"/>
                <w:lang w:val="tt-RU"/>
              </w:rPr>
            </w:pPr>
            <w:r>
              <w:rPr>
                <w:sz w:val="16"/>
                <w:lang w:val="tt-RU"/>
              </w:rPr>
            </w:r>
          </w:p>
          <w:p>
            <w:pPr>
              <w:pStyle w:val="Normal"/>
              <w:rPr>
                <w:sz w:val="16"/>
                <w:lang w:val="tt-RU"/>
              </w:rPr>
            </w:pPr>
            <w:r>
              <w:rPr>
                <w:sz w:val="16"/>
                <w:lang w:val="tt-RU"/>
              </w:rPr>
            </w:r>
          </w:p>
          <w:p>
            <w:pPr>
              <w:pStyle w:val="Normal"/>
              <w:rPr>
                <w:sz w:val="16"/>
                <w:lang w:val="tt-RU"/>
              </w:rPr>
            </w:pPr>
            <w:r>
              <w:rPr>
                <w:sz w:val="16"/>
                <w:lang w:val="tt-RU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tt-RU"/>
              </w:rPr>
            </w:pPr>
            <w:r>
              <w:rPr>
                <w:sz w:val="16"/>
                <w:lang w:val="tt-RU"/>
              </w:rPr>
              <w:t>8</w:t>
            </w:r>
          </w:p>
          <w:p>
            <w:pPr>
              <w:pStyle w:val="Normal"/>
              <w:rPr>
                <w:sz w:val="16"/>
                <w:lang w:val="tt-RU"/>
              </w:rPr>
            </w:pPr>
            <w:r>
              <w:rPr>
                <w:sz w:val="16"/>
                <w:lang w:val="tt-RU"/>
              </w:rPr>
            </w:r>
          </w:p>
          <w:p>
            <w:pPr>
              <w:pStyle w:val="Normal"/>
              <w:rPr>
                <w:sz w:val="16"/>
                <w:lang w:val="tt-RU"/>
              </w:rPr>
            </w:pPr>
            <w:r>
              <w:rPr>
                <w:sz w:val="16"/>
                <w:lang w:val="tt-RU"/>
              </w:rPr>
            </w:r>
          </w:p>
          <w:p>
            <w:pPr>
              <w:pStyle w:val="Normal"/>
              <w:rPr>
                <w:sz w:val="16"/>
                <w:lang w:val="tt-RU"/>
              </w:rPr>
            </w:pPr>
            <w:r>
              <w:rPr>
                <w:sz w:val="16"/>
                <w:lang w:val="tt-RU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tt-RU"/>
              </w:rPr>
            </w:pPr>
            <w:r>
              <w:rPr>
                <w:sz w:val="16"/>
                <w:lang w:val="tt-RU"/>
              </w:rPr>
              <w:t>8</w:t>
            </w:r>
          </w:p>
          <w:p>
            <w:pPr>
              <w:pStyle w:val="Normal"/>
              <w:jc w:val="center"/>
              <w:rPr>
                <w:sz w:val="16"/>
                <w:lang w:val="tt-RU"/>
              </w:rPr>
            </w:pPr>
            <w:r>
              <w:rPr>
                <w:sz w:val="16"/>
                <w:lang w:val="tt-RU"/>
              </w:rPr>
            </w:r>
          </w:p>
          <w:p>
            <w:pPr>
              <w:pStyle w:val="Normal"/>
              <w:jc w:val="center"/>
              <w:rPr>
                <w:sz w:val="16"/>
                <w:lang w:val="tt-RU"/>
              </w:rPr>
            </w:pPr>
            <w:r>
              <w:rPr>
                <w:sz w:val="16"/>
                <w:lang w:val="tt-RU"/>
              </w:rPr>
            </w:r>
          </w:p>
          <w:p>
            <w:pPr>
              <w:pStyle w:val="Normal"/>
              <w:jc w:val="center"/>
              <w:rPr>
                <w:sz w:val="16"/>
                <w:lang w:val="tt-RU"/>
              </w:rPr>
            </w:pPr>
            <w:r>
              <w:rPr>
                <w:sz w:val="16"/>
                <w:lang w:val="tt-RU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ИСГЗ, 2015г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ПФУ,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tt-RU"/>
              </w:rPr>
            </w:pPr>
            <w:r>
              <w:rPr>
                <w:sz w:val="16"/>
                <w:lang w:val="tt-RU"/>
              </w:rPr>
            </w:r>
          </w:p>
          <w:p>
            <w:pPr>
              <w:pStyle w:val="Normal"/>
              <w:rPr>
                <w:sz w:val="16"/>
                <w:lang w:val="tt-RU"/>
              </w:rPr>
            </w:pPr>
            <w:r>
              <w:rPr>
                <w:sz w:val="16"/>
                <w:lang w:val="tt-RU"/>
              </w:rPr>
              <w:t>Штатный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4. Зам. директор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Преподаватель хоровых дисципли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Емельянова Элина Владимиров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.05. 1964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ГК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8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ирижер хора. Преподаватель хоровых дисципли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_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11.12.2017 г. Преподаватель Высшей катего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tt-RU"/>
              </w:rPr>
            </w:pPr>
            <w:r>
              <w:rPr>
                <w:sz w:val="16"/>
                <w:lang w:val="tt-RU"/>
              </w:rPr>
              <w:t>35</w:t>
            </w:r>
          </w:p>
          <w:p>
            <w:pPr>
              <w:pStyle w:val="Normal"/>
              <w:rPr>
                <w:sz w:val="16"/>
                <w:lang w:val="tt-RU"/>
              </w:rPr>
            </w:pPr>
            <w:r>
              <w:rPr>
                <w:sz w:val="16"/>
                <w:lang w:val="tt-RU"/>
              </w:rPr>
            </w:r>
          </w:p>
          <w:p>
            <w:pPr>
              <w:pStyle w:val="Normal"/>
              <w:rPr>
                <w:sz w:val="16"/>
                <w:lang w:val="tt-RU"/>
              </w:rPr>
            </w:pPr>
            <w:r>
              <w:rPr>
                <w:sz w:val="16"/>
                <w:lang w:val="tt-RU"/>
              </w:rPr>
            </w:r>
          </w:p>
          <w:p>
            <w:pPr>
              <w:pStyle w:val="Normal"/>
              <w:rPr>
                <w:sz w:val="16"/>
                <w:lang w:val="tt-RU"/>
              </w:rPr>
            </w:pPr>
            <w:r>
              <w:rPr>
                <w:sz w:val="16"/>
                <w:lang w:val="tt-RU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tt-RU"/>
              </w:rPr>
            </w:pPr>
            <w:r>
              <w:rPr>
                <w:sz w:val="16"/>
                <w:lang w:val="tt-RU"/>
              </w:rPr>
              <w:t>4</w:t>
            </w:r>
          </w:p>
          <w:p>
            <w:pPr>
              <w:pStyle w:val="Normal"/>
              <w:rPr>
                <w:sz w:val="16"/>
                <w:lang w:val="tt-RU"/>
              </w:rPr>
            </w:pPr>
            <w:r>
              <w:rPr>
                <w:sz w:val="16"/>
                <w:lang w:val="tt-RU"/>
              </w:rPr>
            </w:r>
          </w:p>
          <w:p>
            <w:pPr>
              <w:pStyle w:val="Normal"/>
              <w:rPr>
                <w:sz w:val="16"/>
                <w:lang w:val="tt-RU"/>
              </w:rPr>
            </w:pPr>
            <w:r>
              <w:rPr>
                <w:sz w:val="16"/>
                <w:lang w:val="tt-RU"/>
              </w:rPr>
            </w:r>
          </w:p>
          <w:p>
            <w:pPr>
              <w:pStyle w:val="Normal"/>
              <w:rPr>
                <w:sz w:val="16"/>
                <w:lang w:val="tt-RU"/>
              </w:rPr>
            </w:pPr>
            <w:r>
              <w:rPr>
                <w:sz w:val="16"/>
                <w:lang w:val="tt-RU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tt-RU"/>
              </w:rPr>
            </w:pPr>
            <w:r>
              <w:rPr>
                <w:sz w:val="16"/>
                <w:lang w:val="tt-RU"/>
              </w:rPr>
              <w:t>4</w:t>
            </w:r>
          </w:p>
          <w:p>
            <w:pPr>
              <w:pStyle w:val="Normal"/>
              <w:jc w:val="center"/>
              <w:rPr>
                <w:sz w:val="16"/>
                <w:lang w:val="tt-RU"/>
              </w:rPr>
            </w:pPr>
            <w:r>
              <w:rPr>
                <w:sz w:val="16"/>
                <w:lang w:val="tt-RU"/>
              </w:rPr>
            </w:r>
          </w:p>
          <w:p>
            <w:pPr>
              <w:pStyle w:val="Normal"/>
              <w:jc w:val="center"/>
              <w:rPr>
                <w:sz w:val="16"/>
                <w:lang w:val="tt-RU"/>
              </w:rPr>
            </w:pPr>
            <w:r>
              <w:rPr>
                <w:sz w:val="16"/>
                <w:lang w:val="tt-RU"/>
              </w:rPr>
            </w:r>
          </w:p>
          <w:p>
            <w:pPr>
              <w:pStyle w:val="Normal"/>
              <w:jc w:val="center"/>
              <w:rPr>
                <w:sz w:val="16"/>
                <w:lang w:val="tt-RU"/>
              </w:rPr>
            </w:pPr>
            <w:r>
              <w:rPr>
                <w:sz w:val="16"/>
                <w:lang w:val="tt-RU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19г. РЦВР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18г., ФГБОУ ВО «КГИ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tt-RU"/>
              </w:rPr>
            </w:pPr>
            <w:r>
              <w:rPr>
                <w:sz w:val="16"/>
                <w:lang w:val="tt-RU"/>
              </w:rPr>
              <w:t>Штатный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5 Преподаватель хоровых дисципл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Тухватуллина Эльвира Ахат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974г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2.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КГ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98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реподаватель сольфеджио дирижер хо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37.12.2019г. Преподаватель высшей категор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19г.КПК Ленинградская обл. КБУК Д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Штатный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6 Преподаватель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х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Масленникова Светлан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Владимир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66г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М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86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ирижер хора, преподаватель сольфеджио, учитель музык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7.12.2018г.  Преподаватель высшей категор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2019г. РЦ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Штатный</w:t>
            </w:r>
          </w:p>
        </w:tc>
      </w:tr>
      <w:tr>
        <w:trPr>
          <w:trHeight w:val="59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 Преподаватель вокально-хоровых дисципл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Акбулатова Люция Габдельселям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72г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.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азахская национальная консерватор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ирижёр хора, преподават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27.12.2018г. Преподаватель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Высшая катег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tt-RU"/>
              </w:rPr>
            </w:pPr>
            <w:r>
              <w:rPr>
                <w:sz w:val="16"/>
                <w:lang w:val="tt-RU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tt-RU"/>
              </w:rPr>
            </w:pPr>
            <w:r>
              <w:rPr>
                <w:sz w:val="16"/>
                <w:lang w:val="tt-RU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tt-RU"/>
              </w:rPr>
            </w:pPr>
            <w:r>
              <w:rPr>
                <w:sz w:val="16"/>
                <w:lang w:val="tt-RU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19г. РЦ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tt-RU"/>
              </w:rPr>
            </w:pPr>
            <w:r>
              <w:rPr>
                <w:sz w:val="16"/>
                <w:lang w:val="tt-RU"/>
              </w:rPr>
              <w:t>Штатный</w:t>
            </w:r>
          </w:p>
        </w:tc>
      </w:tr>
      <w:tr>
        <w:trPr>
          <w:trHeight w:val="40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8 Преподаватель скрип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Ахманова Анн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авловн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80г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 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КГ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04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реподаватель скрип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</w:t>
            </w:r>
            <w:r>
              <w:rPr>
                <w:sz w:val="16"/>
              </w:rPr>
              <w:t>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20 г.  РЦ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Штатный</w:t>
            </w:r>
          </w:p>
        </w:tc>
      </w:tr>
      <w:tr>
        <w:trPr>
          <w:trHeight w:val="55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9 Преподаватель аккорде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латонова Валентин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ван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47г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.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Тамбов. П.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70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Учитель пения, хоровое дирижиро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11.12.2017г. Преподаватель </w:t>
            </w:r>
            <w:r>
              <w:rPr>
                <w:sz w:val="16"/>
                <w:lang w:val="en-US"/>
              </w:rPr>
              <w:t>I</w:t>
            </w:r>
            <w:r>
              <w:rPr>
                <w:sz w:val="16"/>
              </w:rPr>
              <w:t xml:space="preserve"> категории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2019г. РЦ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Штатный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0 Преподаватель скрип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Шарипова Роза Галимзян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69г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2.0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Г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93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реподаватель скрип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8.12.2016г. Преподаватель высшей категории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18г., РЦ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Штатный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1 Преподаватель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фортепиа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Тазетдинова Гульнара Марат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72г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.0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ГП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97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Учитель музыки по специальности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Музыкальное образ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28.12.2016г. Преподаватель </w:t>
            </w:r>
            <w:r>
              <w:rPr>
                <w:sz w:val="16"/>
                <w:lang w:val="en-US"/>
              </w:rPr>
              <w:t>I</w:t>
            </w:r>
            <w:r>
              <w:rPr>
                <w:sz w:val="16"/>
              </w:rPr>
              <w:t xml:space="preserve"> категории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18г., ФГБОУ ВО «ГКИ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Штатный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2 Преподаватель фортепиа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Бабушкина Далила Игор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70г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6.06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ГП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91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Учитель музык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28.12.2015г. Преподаватель </w:t>
            </w:r>
            <w:r>
              <w:rPr>
                <w:sz w:val="16"/>
                <w:lang w:val="en-US"/>
              </w:rPr>
              <w:t>I</w:t>
            </w:r>
            <w:r>
              <w:rPr>
                <w:sz w:val="16"/>
              </w:rPr>
              <w:t xml:space="preserve"> катего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19г. К(П)Ф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Штатный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3 Преподаватель дом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Латыпова Айгуль Ульфат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85г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.10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Г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2010г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реподаватель, артист оркестра, руководитель творческого коллекти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Преподаватель </w:t>
            </w:r>
            <w:r>
              <w:rPr>
                <w:sz w:val="16"/>
                <w:lang w:val="en-US"/>
              </w:rPr>
              <w:t>I</w:t>
            </w:r>
            <w:r>
              <w:rPr>
                <w:sz w:val="16"/>
              </w:rPr>
              <w:t xml:space="preserve"> категории 27.12.2019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17г., КФ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Штатный</w:t>
            </w:r>
          </w:p>
        </w:tc>
      </w:tr>
      <w:tr>
        <w:trPr>
          <w:trHeight w:val="4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4 Преподаватель ку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Мухутдинов Ринат Сабирович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55г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8.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ГП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76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Учитель музыки и пен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27.12.2018г. Преподаватель высшей категор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18г.  РЦ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Штатный</w:t>
            </w:r>
          </w:p>
        </w:tc>
      </w:tr>
      <w:tr>
        <w:trPr>
          <w:trHeight w:val="44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5 Преподаватель фортепиано и ку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Мухутдинова Наиля Равилевн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55г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ГП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77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Учитель музыки и п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28.12.2016г. Преподаватель высшей катего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18г.РЦ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Штатный</w:t>
            </w:r>
          </w:p>
        </w:tc>
      </w:tr>
      <w:tr>
        <w:trPr>
          <w:trHeight w:val="6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6 Преподаватель баян и аккорде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Муззафаров Ришат Ростям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84г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5.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Г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08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реподаватель «Инструментальное исполнительство». Оркестровые народные инструменты (баян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37.12.2019г. Преподаватель </w:t>
            </w:r>
            <w:r>
              <w:rPr>
                <w:sz w:val="16"/>
                <w:lang w:val="en-US"/>
              </w:rPr>
              <w:t>I</w:t>
            </w:r>
            <w:r>
              <w:rPr>
                <w:sz w:val="16"/>
              </w:rPr>
              <w:t xml:space="preserve"> катего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19г. РЦ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Штатный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7 Преподаватель теоретических дисциплин и фортепиа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Тимершина Резеда Дамир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75г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5.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Г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реподаватель по специальности «музыковед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27.12.2019г.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Преподаватель </w:t>
            </w:r>
            <w:r>
              <w:rPr>
                <w:sz w:val="16"/>
                <w:lang w:val="en-US"/>
              </w:rPr>
              <w:t>I</w:t>
            </w:r>
            <w:r>
              <w:rPr>
                <w:sz w:val="16"/>
              </w:rPr>
              <w:t xml:space="preserve"> категор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17г., КФ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Штатный </w:t>
            </w:r>
          </w:p>
        </w:tc>
      </w:tr>
      <w:tr>
        <w:trPr>
          <w:trHeight w:val="58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8 Преподаватель фортепиан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Сулейманова Лилия Алмазовн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82г. 17.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Тюменский колледж искусст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8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реподаватель ДМШ по фортепиано, концертмейстер. Специалист в области международных отношений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11. 12.2017г. Преподаватель </w:t>
            </w:r>
            <w:r>
              <w:rPr>
                <w:sz w:val="16"/>
                <w:lang w:val="en-US"/>
              </w:rPr>
              <w:t>I</w:t>
            </w:r>
            <w:r>
              <w:rPr>
                <w:sz w:val="16"/>
              </w:rPr>
              <w:t xml:space="preserve"> кв. категори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2019г. ГБО УВО КГИ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Штатный</w:t>
            </w:r>
          </w:p>
        </w:tc>
      </w:tr>
      <w:tr>
        <w:trPr>
          <w:trHeight w:val="51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АкадемияУправления«ТИСБИ»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9 Преподаватель флей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Муртазина Анастасия Олег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1987г. 06.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ГК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Преподаватель «Инструментальное исполнительство». Оркестровые духовые и ударные инструменты(гобой)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27.12.2018 г. Преподаватель </w:t>
            </w:r>
            <w:r>
              <w:rPr>
                <w:sz w:val="16"/>
                <w:lang w:val="en-US"/>
              </w:rPr>
              <w:t>I</w:t>
            </w:r>
            <w:r>
              <w:rPr>
                <w:sz w:val="16"/>
              </w:rPr>
              <w:t xml:space="preserve"> катего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tt-RU"/>
              </w:rPr>
            </w:pPr>
            <w:r>
              <w:rPr>
                <w:sz w:val="16"/>
                <w:lang w:val="tt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tt-RU"/>
              </w:rPr>
            </w:pPr>
            <w:r>
              <w:rPr>
                <w:sz w:val="16"/>
                <w:lang w:val="tt-RU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tt-RU"/>
              </w:rPr>
            </w:pPr>
            <w:r>
              <w:rPr>
                <w:sz w:val="16"/>
                <w:lang w:val="tt-RU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19г.К(П)Ф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tt-RU"/>
              </w:rPr>
            </w:pPr>
            <w:r>
              <w:rPr>
                <w:sz w:val="16"/>
                <w:lang w:val="tt-RU"/>
              </w:rPr>
              <w:t>Штатный</w:t>
            </w:r>
          </w:p>
        </w:tc>
      </w:tr>
      <w:tr>
        <w:trPr>
          <w:trHeight w:val="57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20 Преподаватель фортепиано,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концертмейс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Фадеева Екатерина Евгень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81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5.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Г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05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онцертный исполнитель, артист камерного ансамбля, концертмейстер, преподаватель по специальности фортепиан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11.12.2017 г., преподаватель </w:t>
            </w:r>
            <w:r>
              <w:rPr>
                <w:sz w:val="16"/>
                <w:lang w:val="en-US"/>
              </w:rPr>
              <w:t>I</w:t>
            </w:r>
            <w:r>
              <w:rPr>
                <w:sz w:val="16"/>
              </w:rPr>
              <w:t xml:space="preserve"> категор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19г. К(П)Ф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Штатный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21. Преподаватель духовых инструм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Амосова Лилия Анатоль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77 г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1.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Г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02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Артист оркестра. Артист ансамбля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реподаватель по специальности «Инструментальное исполнительство»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флейт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28.12.2015 г. Преподаватель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 xml:space="preserve">I </w:t>
            </w:r>
            <w:r>
              <w:rPr>
                <w:sz w:val="16"/>
              </w:rPr>
              <w:t>категории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18г. РЦ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Совместитель </w:t>
            </w:r>
          </w:p>
        </w:tc>
      </w:tr>
      <w:tr>
        <w:trPr>
          <w:trHeight w:val="83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22 Преподаватель скрипки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Яруллина Юлия Анатоль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82г.27.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Г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06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Артист оркестра. Артист ансамбля. Преподаватель по специальности «Инструментальное исполнительство» (скрипк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tt-RU"/>
              </w:rPr>
            </w:pPr>
            <w:r>
              <w:rPr>
                <w:sz w:val="16"/>
                <w:lang w:val="tt-RU"/>
              </w:rPr>
              <w:t xml:space="preserve">           </w:t>
            </w:r>
            <w:r>
              <w:rPr>
                <w:sz w:val="16"/>
                <w:lang w:val="tt-RU"/>
              </w:rPr>
              <w:t>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20г. РЦ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Штатный</w:t>
            </w:r>
          </w:p>
        </w:tc>
      </w:tr>
      <w:tr>
        <w:trPr>
          <w:trHeight w:val="97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23 Преподаватель баян и аккордеон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Никитин Лев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Никола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88г. 18.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Г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13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Концертный исполнитель. Артист оркестра. Артист ансамбля. Преподаватель по специальности» Инструментальное исполнительство» Оркестровые народные инструменты (баян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tt-RU"/>
              </w:rPr>
            </w:pPr>
            <w:r>
              <w:rPr>
                <w:sz w:val="16"/>
              </w:rPr>
              <w:t xml:space="preserve">28.12.2016г. Преподаватель </w:t>
            </w:r>
            <w:r>
              <w:rPr>
                <w:sz w:val="16"/>
                <w:lang w:val="en-US"/>
              </w:rPr>
              <w:t>I</w:t>
            </w:r>
            <w:r>
              <w:rPr>
                <w:sz w:val="16"/>
                <w:lang w:val="tt-RU"/>
              </w:rPr>
              <w:t xml:space="preserve"> катего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18г. ГБОУ ВО г. МОСКВА МГИ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Штатный</w:t>
            </w:r>
          </w:p>
        </w:tc>
      </w:tr>
      <w:tr>
        <w:trPr>
          <w:trHeight w:val="55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24. Преподаватель духовых инструм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Чехмакина Наталья Валерь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92г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.10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Г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онцертный исполнитель.   Преподават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28.12.2016г. Преподаватель </w:t>
            </w:r>
            <w:r>
              <w:rPr>
                <w:sz w:val="16"/>
                <w:lang w:val="en-US"/>
              </w:rPr>
              <w:t>I</w:t>
            </w:r>
            <w:r>
              <w:rPr>
                <w:sz w:val="16"/>
                <w:lang w:val="tt-RU"/>
              </w:rPr>
              <w:t xml:space="preserve"> катего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tt-RU"/>
              </w:rPr>
            </w:pPr>
            <w:r>
              <w:rPr>
                <w:sz w:val="16"/>
                <w:lang w:val="tt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tt-RU"/>
              </w:rPr>
            </w:pPr>
            <w:r>
              <w:rPr>
                <w:sz w:val="16"/>
                <w:lang w:val="tt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tt-RU"/>
              </w:rPr>
            </w:pPr>
            <w:r>
              <w:rPr>
                <w:sz w:val="16"/>
                <w:lang w:val="tt-RU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tt-RU"/>
              </w:rPr>
            </w:pPr>
            <w:r>
              <w:rPr>
                <w:sz w:val="16"/>
                <w:lang w:val="tt-RU"/>
              </w:rPr>
              <w:t>КГК. 2017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Штатный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0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5. Преподаватель вокально-хоровых дисципл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ахимова Лиана Алмаз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89г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2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КГУ и 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14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Художественный руководитель народно-певческого коллектива, хормейстер, преподаватель по специальности «Дирижировани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</w:t>
            </w:r>
            <w:r>
              <w:rPr>
                <w:sz w:val="16"/>
              </w:rPr>
              <w:t>____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tt-RU"/>
              </w:rPr>
            </w:pPr>
            <w:r>
              <w:rPr>
                <w:sz w:val="16"/>
                <w:lang w:val="tt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tt-RU"/>
              </w:rPr>
            </w:pPr>
            <w:r>
              <w:rPr>
                <w:sz w:val="16"/>
                <w:lang w:val="tt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tt-RU"/>
              </w:rPr>
            </w:pPr>
            <w:r>
              <w:rPr>
                <w:sz w:val="16"/>
                <w:lang w:val="tt-RU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20 г. КГ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Штатный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26 Преподаватель хоровых дисципл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Бачурова Ольга Михайл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59 г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3.0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Г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84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ультпросвет работник, руководитель самодеятельности хорового коллектив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</w:rPr>
              <w:t>27.12.2018г. Преподаватель</w:t>
            </w:r>
            <w:r>
              <w:rPr>
                <w:sz w:val="16"/>
                <w:lang w:val="en-US"/>
              </w:rPr>
              <w:t xml:space="preserve"> I </w:t>
            </w:r>
            <w:r>
              <w:rPr>
                <w:sz w:val="16"/>
              </w:rPr>
              <w:t xml:space="preserve">категор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tt-RU"/>
              </w:rPr>
            </w:pPr>
            <w:r>
              <w:rPr>
                <w:sz w:val="16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tt-RU"/>
              </w:rPr>
            </w:pPr>
            <w:r>
              <w:rPr>
                <w:sz w:val="16"/>
                <w:lang w:val="tt-RU"/>
              </w:rPr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tt-RU"/>
              </w:rPr>
            </w:pPr>
            <w:r>
              <w:rPr>
                <w:sz w:val="16"/>
                <w:lang w:val="tt-RU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ДПО, 2017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Штатный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27. Преподаватель духовых инструм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Козырева Лилия Серге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80г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9.09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урское музыкальное училище-интерн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03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Преподаватель, артист оркестра, ансамбля, руководитель творческого коллектива, музыкальный руководитель по специальности инструментальное исполнительство (кларне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3.12.2019г. Преподаватель СЗ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tt-RU"/>
              </w:rPr>
            </w:pPr>
            <w:r>
              <w:rPr>
                <w:sz w:val="16"/>
                <w:lang w:val="tt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tt-RU"/>
              </w:rPr>
            </w:pPr>
            <w:r>
              <w:rPr>
                <w:sz w:val="16"/>
                <w:lang w:val="tt-RU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tt-RU"/>
              </w:rPr>
            </w:pPr>
            <w:r>
              <w:rPr>
                <w:sz w:val="16"/>
                <w:lang w:val="tt-RU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ИДПО, 2017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Штатный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28.Преподаватель гит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Хайрутдинов Эльдар Шамиль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72г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9.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ФГАОУ ВПО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(П)Ф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14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Учитель музы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.12.2018 г. СЗД Преподават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tt-RU"/>
              </w:rPr>
            </w:pPr>
            <w:r>
              <w:rPr>
                <w:sz w:val="16"/>
                <w:lang w:val="tt-RU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2020 г. РЦ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Штатный</w:t>
            </w:r>
          </w:p>
        </w:tc>
      </w:tr>
      <w:tr>
        <w:trPr>
          <w:trHeight w:val="5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0 . Преподаватель фортепиано, концертмейс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Муглетдинова Елена Никола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94 г.  04 09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КГ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19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онцертный исполнитель. Преподават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______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19 г.   КГ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Штатный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31. Преподаватель фортепиано и концертмейс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Майков Арсений Геннадь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8.11. 1986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Г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11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Концертный исполнитель, артист камерного ансамбля, концертмейстер. Преподаватель по специальности «Инструментальное исполнительство» (фортепиано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.02.2020 г.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 xml:space="preserve">Преподаватель </w:t>
            </w:r>
            <w:r>
              <w:rPr>
                <w:sz w:val="16"/>
                <w:lang w:val="en-US"/>
              </w:rPr>
              <w:t xml:space="preserve">I </w:t>
            </w:r>
            <w:r>
              <w:rPr>
                <w:sz w:val="16"/>
              </w:rPr>
              <w:t>катего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20 г. КГ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Штатный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32. Преподаватель струнных инструм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найнова Марина Иван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.09. 1986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Г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10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онцертный исполнитель. Артист оркестра. Артист ансамбля. Преподаватель по специальности «Инструментальное исполнительство». Оркестровые струнные инструменты (скрипк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.12.2019 г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реподаватель СЗ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18 г.  РЦ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Штатный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33. Преподаватель фортепиа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Гизатуллина Резида Ильмир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2.01. 1994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ГАОУ СПО РТ Набережночелнинский колледж   искус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14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Артист оркестра, ансамбля. Преподаватель игры на инструменте, концертмейсте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.12.2019 г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реподаватель СЗ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20 г. КГ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Штатный</w:t>
            </w:r>
          </w:p>
        </w:tc>
      </w:tr>
      <w:tr>
        <w:trPr>
          <w:trHeight w:val="55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5. Преподаватель хореограф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Хабибуллин Рамиль Ренат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987г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.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ГУК и 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2012г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Художественный руководитель хореографического коллектива, преподаватель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</w:t>
            </w:r>
            <w:r>
              <w:rPr>
                <w:sz w:val="16"/>
              </w:rPr>
              <w:t xml:space="preserve">-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12 г., КГУК и 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овместитель</w:t>
            </w:r>
          </w:p>
        </w:tc>
      </w:tr>
      <w:tr>
        <w:trPr>
          <w:trHeight w:val="50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6. Преподаватель саксоф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Чухрий Вадим Александ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88г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.08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ГУК и 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15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онцертный исполнитель, артист оркестра, артист ансамбля, преподават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tt-RU"/>
              </w:rPr>
              <w:t xml:space="preserve">27.12.2019г. </w:t>
            </w:r>
            <w:r>
              <w:rPr>
                <w:sz w:val="16"/>
              </w:rPr>
              <w:t xml:space="preserve">Преподаватель </w:t>
            </w:r>
            <w:r>
              <w:rPr>
                <w:sz w:val="16"/>
                <w:lang w:val="en-US"/>
              </w:rPr>
              <w:t xml:space="preserve">I </w:t>
            </w:r>
            <w:r>
              <w:rPr>
                <w:sz w:val="16"/>
              </w:rPr>
              <w:t>катего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2018г.РЦ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Штатный</w:t>
            </w:r>
          </w:p>
        </w:tc>
      </w:tr>
      <w:tr>
        <w:trPr>
          <w:trHeight w:val="50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37. Преподаватель вокала, и актерского масте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Айметдинов Рамил Фарид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93 г. 07.0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Г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2019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Артист музыкального теат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</w:t>
            </w: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19 г.  КГ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Штатный</w:t>
            </w:r>
          </w:p>
        </w:tc>
      </w:tr>
      <w:tr>
        <w:trPr>
          <w:trHeight w:val="50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38. Преподаватель ударных инструм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Евдокимов Руслан Василь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84 28.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ФГБОУ ВПО Челябинская академия К 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14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Бакалавр музыкального искусств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</w:t>
            </w:r>
            <w:r>
              <w:rPr>
                <w:sz w:val="16"/>
              </w:rPr>
              <w:t>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14 г. ЧАК и 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Штатный</w:t>
            </w:r>
          </w:p>
        </w:tc>
      </w:tr>
      <w:tr>
        <w:trPr>
          <w:trHeight w:val="50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39. Преподаватель фортепиано, концертмейс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Майков Марк Геннадь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975 г. 24.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ГК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Аспирантура КГ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0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2002 г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онцертный исполнитель. Артист камерного ансамбля. Концертмейстер. Преподаватель по специальности: «Инструментальное исполнительство («Фортепиано»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</w:t>
            </w:r>
            <w:r>
              <w:rPr>
                <w:sz w:val="16"/>
              </w:rPr>
              <w:t>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</w:t>
            </w:r>
            <w:r>
              <w:rPr>
                <w:sz w:val="16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Штатный</w:t>
            </w:r>
          </w:p>
        </w:tc>
      </w:tr>
      <w:tr>
        <w:trPr>
          <w:trHeight w:val="50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0. Преподаватель теоретических дисципл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Фахрутдинова Э льмира Ильдар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3.02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92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Г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18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Музыковед. Преподаватель. Лект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 xml:space="preserve">III </w:t>
            </w:r>
            <w:r>
              <w:rPr>
                <w:sz w:val="16"/>
              </w:rPr>
              <w:t>курс КГ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Штатный</w:t>
            </w:r>
          </w:p>
        </w:tc>
      </w:tr>
      <w:tr>
        <w:trPr>
          <w:trHeight w:val="50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1. преподаватель духовых инструм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Миронова Алиса Ильгизяр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3.02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01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реднее профессиональное КГ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19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Артист-инструменталист, преподаватель. (гобой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КГК </w:t>
            </w:r>
            <w:r>
              <w:rPr>
                <w:sz w:val="16"/>
                <w:lang w:val="en-US"/>
              </w:rPr>
              <w:t xml:space="preserve">II </w:t>
            </w:r>
            <w:r>
              <w:rPr>
                <w:sz w:val="16"/>
              </w:rPr>
              <w:t>кур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Штатный</w:t>
            </w:r>
          </w:p>
        </w:tc>
      </w:tr>
      <w:tr>
        <w:trPr>
          <w:trHeight w:val="29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42. Преподаватель вокал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ухова Алина Михайл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.11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93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(П)Ф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18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стория искусств. Педагогическое образо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18 К(П)Ф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Штатный</w:t>
            </w:r>
          </w:p>
        </w:tc>
      </w:tr>
    </w:tbl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ПЕДАГОГИЧЕСКИЕ КАДРЫ (ВКЛЮЧАЯ СОВМЕСТИТЕЛЕЙ) ДМШ № 13 (по филиалам шк.20,34,55,64 ,172,182)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87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9"/>
        <w:gridCol w:w="851"/>
        <w:gridCol w:w="992"/>
        <w:gridCol w:w="709"/>
        <w:gridCol w:w="3402"/>
        <w:gridCol w:w="2126"/>
        <w:gridCol w:w="567"/>
        <w:gridCol w:w="709"/>
        <w:gridCol w:w="850"/>
        <w:gridCol w:w="1276"/>
        <w:gridCol w:w="1276"/>
      </w:tblGrid>
      <w:tr>
        <w:trPr>
          <w:trHeight w:val="67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Должность по штатному расписа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Фамилия, имя, отче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Дата рождения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Образова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роки последней аттестации. Присвоенная квалификационная категория, разряд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Стаж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Курсы повышения квалификации, где, ког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Условия труда: штатный совместитель</w:t>
            </w:r>
          </w:p>
        </w:tc>
      </w:tr>
      <w:tr>
        <w:trPr>
          <w:trHeight w:val="48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Учебное заве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Год </w:t>
            </w:r>
          </w:p>
          <w:p>
            <w:pPr>
              <w:pStyle w:val="Heading1"/>
              <w:rPr/>
            </w:pPr>
            <w:r>
              <w:rPr/>
              <w:t>оконч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пециальность по диплом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общ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Педагогическ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 данной шко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43. Преподаватель фортепиано, концертмейст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Хайруллина Ольга Викторовна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9.08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9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</w:rPr>
              <w:t>КГИИ и 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КМ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95г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85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Хормейстер, руководитель вокально-хорового коллектива, преподаватель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реподаватель фортепиано, концертмейст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27.12.2019г. Преподаватель</w:t>
            </w:r>
            <w:r>
              <w:rPr>
                <w:b w:val="false"/>
                <w:lang w:val="en-US"/>
              </w:rPr>
              <w:t xml:space="preserve"> Высшей</w:t>
            </w:r>
            <w:r>
              <w:rPr>
                <w:b w:val="false"/>
              </w:rPr>
              <w:t xml:space="preserve"> катего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</w:rPr>
              <w:t>2018г. РЦ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Штатный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44. Преподаватель хоровых дисципл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Гарипова Фарида Эльфи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4.01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961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КГПИ</w:t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КМ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84г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80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Учитель музыки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реподаватель хора, учитель музыки и пения в общеобразовательной школе. Преподаватель сольфеджио в музыкальной школ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28.12.2016г. Преподаватель </w:t>
            </w:r>
            <w:r>
              <w:rPr>
                <w:b w:val="false"/>
                <w:lang w:val="en-US"/>
              </w:rPr>
              <w:t>I</w:t>
            </w:r>
            <w:r>
              <w:rPr>
                <w:b w:val="false"/>
              </w:rPr>
              <w:t xml:space="preserve"> категории</w:t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2019г.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ЦВР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Штатный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45. Преподаватель фортепиа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роботова Алла Станислав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4.11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67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Гродненское МУ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ФГАОУВУ КПФ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88г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17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реподаватель ДМШ по классу фортепиано, концертмейстер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едагогическое образование (бакалав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27.12.2018г.  Преподаватель </w:t>
            </w:r>
            <w:r>
              <w:rPr>
                <w:sz w:val="16"/>
                <w:lang w:val="en-US"/>
              </w:rPr>
              <w:t xml:space="preserve">Высшей </w:t>
            </w:r>
            <w:r>
              <w:rPr>
                <w:sz w:val="16"/>
                <w:lang w:val="tt-RU"/>
              </w:rPr>
              <w:t>катего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tt-RU"/>
              </w:rPr>
            </w:pPr>
            <w:r>
              <w:rPr>
                <w:sz w:val="16"/>
                <w:lang w:val="tt-RU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tt-RU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tt-RU"/>
              </w:rPr>
            </w:pPr>
            <w:r>
              <w:rPr>
                <w:sz w:val="16"/>
                <w:lang w:val="tt-RU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tt-RU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tt-RU"/>
              </w:rPr>
            </w:pPr>
            <w:r>
              <w:rPr>
                <w:sz w:val="16"/>
                <w:lang w:val="tt-RU"/>
              </w:rPr>
            </w:r>
          </w:p>
          <w:p>
            <w:pPr>
              <w:pStyle w:val="Normal"/>
              <w:jc w:val="center"/>
              <w:rPr>
                <w:sz w:val="16"/>
                <w:lang w:val="tt-RU"/>
              </w:rPr>
            </w:pPr>
            <w:r>
              <w:rPr>
                <w:sz w:val="16"/>
                <w:lang w:val="tt-RU"/>
              </w:rPr>
              <w:t>24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20г.  ФГБОУ ВО КГ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tt-RU"/>
              </w:rPr>
            </w:pPr>
            <w:r>
              <w:rPr>
                <w:sz w:val="16"/>
                <w:lang w:val="tt-RU"/>
              </w:rPr>
              <w:t>Штатный</w:t>
            </w:r>
          </w:p>
        </w:tc>
      </w:tr>
      <w:tr>
        <w:trPr>
          <w:trHeight w:val="6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46. Преподаватель теоретических дисциплин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Валиуллина Марьям Равил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.08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75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Г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99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Музыковед-преподаватель. Музыковед-исследователь по специальности «музыковеден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11.12.2017г. Преподаватель </w:t>
            </w:r>
            <w:r>
              <w:rPr>
                <w:sz w:val="16"/>
                <w:lang w:val="en-US"/>
              </w:rPr>
              <w:t>I</w:t>
            </w:r>
            <w:r>
              <w:rPr>
                <w:sz w:val="16"/>
              </w:rPr>
              <w:t xml:space="preserve"> кв. катего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2019г. РЦ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Штатный</w:t>
            </w:r>
          </w:p>
        </w:tc>
      </w:tr>
      <w:tr>
        <w:trPr>
          <w:trHeight w:val="9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47. Преподаватель хоровых дисципл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Лаврентьева Эльвира Махмут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9.03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963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</w:rPr>
              <w:t>КГИ и 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КМ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92г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82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уководитель самодеятельного академического хора, культпросветработник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ирижер хора, учитель музыки и пения в общеобразовательной школе, преподаватель сольфеджио в музыкальной школ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1.12.2017г.  Преподаватель </w:t>
            </w:r>
            <w:r>
              <w:rPr>
                <w:lang w:val="en-US"/>
              </w:rPr>
              <w:t xml:space="preserve">I </w:t>
            </w:r>
            <w:r>
              <w:rPr>
                <w:b w:val="false"/>
              </w:rPr>
              <w:t>категор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2019г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Ц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Штатный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48.  Преподаватель хоровых дисципл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Штейкина Елена Альфред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.05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71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ГПУ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97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Учитель музы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28.12.2015г. Преподаватель </w:t>
            </w:r>
            <w:r>
              <w:rPr>
                <w:sz w:val="16"/>
                <w:lang w:val="en-US"/>
              </w:rPr>
              <w:t>I</w:t>
            </w:r>
            <w:r>
              <w:rPr>
                <w:sz w:val="16"/>
              </w:rPr>
              <w:t xml:space="preserve"> катего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tt-RU"/>
              </w:rPr>
            </w:pPr>
            <w:r>
              <w:rPr>
                <w:sz w:val="16"/>
                <w:lang w:val="tt-RU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tt-RU"/>
              </w:rPr>
            </w:pPr>
            <w:r>
              <w:rPr>
                <w:sz w:val="16"/>
                <w:lang w:val="tt-RU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tt-RU"/>
              </w:rPr>
            </w:pPr>
            <w:r>
              <w:rPr>
                <w:sz w:val="16"/>
                <w:lang w:val="tt-RU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2018г. РЦ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tt-RU"/>
              </w:rPr>
            </w:pPr>
            <w:r>
              <w:rPr>
                <w:sz w:val="16"/>
                <w:lang w:val="tt-RU"/>
              </w:rPr>
              <w:t>Штатный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9. Преподаватель народных инструм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Ферапонтова Инна Григорьевн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5.08. 1978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КГУК и 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04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Художественный руководитель народных инструментов. Преподаватель по специальности «Народное художественное творчеств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7.12.2018г..Преподаватель Высшей катего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2017г. РЦ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Штатный</w:t>
            </w:r>
          </w:p>
        </w:tc>
      </w:tr>
      <w:tr>
        <w:trPr>
          <w:trHeight w:val="52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50. Преподаватель хоровых дисципл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речетова Лариса Григорь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8.04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66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М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86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Преподаватель сольфеджио в музыкальной школе. Дирижер хора, учитель музыки и пения в общеобразовательной школ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27.12.2019г. Преподаватель </w:t>
            </w:r>
            <w:r>
              <w:rPr>
                <w:sz w:val="16"/>
                <w:lang w:val="en-US"/>
              </w:rPr>
              <w:t>I</w:t>
            </w:r>
            <w:r>
              <w:rPr>
                <w:sz w:val="16"/>
              </w:rPr>
              <w:t xml:space="preserve"> категории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17г. КФ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Штатный</w:t>
            </w:r>
          </w:p>
        </w:tc>
      </w:tr>
      <w:tr>
        <w:trPr>
          <w:trHeight w:val="61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1. Преподаватель хоровых дисципл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Штрасбургер Ирина Викто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6.03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65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М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86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Преподаватель сольфеджио в музыкальной школе. Дирижер хора, учитель музыки и пения в общеобразовательной шко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28.12.2015г. Преподаватель </w:t>
            </w:r>
            <w:r>
              <w:rPr>
                <w:sz w:val="16"/>
                <w:lang w:val="en-US"/>
              </w:rPr>
              <w:t>I</w:t>
            </w:r>
            <w:r>
              <w:rPr>
                <w:sz w:val="16"/>
              </w:rPr>
              <w:t xml:space="preserve"> катего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17г., КФ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Штатный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52. Преподаватель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фортепиано, концертмейст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Хакимуллина Гульфия Нуретдин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8.04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73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ГПИ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М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96г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92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Учитель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реподаватель фортепиано, концертмейст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27.12.2018г. Преподаватель высшей категории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19г., ГБОУВО КГ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Штатный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53.  Преподаватель скрипки, гита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троганова Татьяна Анатоль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.01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79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Г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03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Артист оркестра, артист камерного ансамбля. Преподаватель по специальности «Инструментальное исполнительство» (скрипк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</w:t>
            </w:r>
            <w:r>
              <w:rPr>
                <w:sz w:val="16"/>
              </w:rPr>
              <w:t>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2016г. РЦ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Штатный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54. Преподаватель теоретических дисциплин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апечельнюк Татьяна Эдуард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1.11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73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КГ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99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Музыковед-преподаватель. Музыковед-исследователь по специальности музыковеде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tt-RU"/>
              </w:rPr>
            </w:pPr>
            <w:r>
              <w:rPr>
                <w:sz w:val="16"/>
              </w:rPr>
              <w:t xml:space="preserve">27.12.2019г. . Преподаватель </w:t>
            </w:r>
            <w:r>
              <w:rPr>
                <w:sz w:val="16"/>
                <w:lang w:val="en-US"/>
              </w:rPr>
              <w:t>I</w:t>
            </w:r>
            <w:r>
              <w:rPr>
                <w:sz w:val="16"/>
              </w:rPr>
              <w:t xml:space="preserve"> катего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tt-RU"/>
              </w:rPr>
            </w:pPr>
            <w:r>
              <w:rPr>
                <w:sz w:val="16"/>
              </w:rPr>
              <w:t>1</w:t>
            </w:r>
            <w:r>
              <w:rPr>
                <w:sz w:val="16"/>
                <w:lang w:val="tt-RU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19г., ООО Инфо урок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ереподгот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Штатный</w:t>
            </w:r>
          </w:p>
        </w:tc>
      </w:tr>
      <w:tr>
        <w:trPr>
          <w:trHeight w:val="42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5. Преподаватель гита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Насыров Ринат Рашитович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06.10.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1990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Г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08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Артист оркестра. Артист ансамбля. Концертмейстер. Руководитель творческого коллектива.  Преподаватель (Баян, аккордеон и струнные щипковые инструмент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</w:t>
            </w:r>
            <w:r>
              <w:rPr>
                <w:sz w:val="16"/>
              </w:rPr>
              <w:t>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tt-RU"/>
              </w:rPr>
            </w:pPr>
            <w:r>
              <w:rPr>
                <w:sz w:val="16"/>
                <w:lang w:val="tt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tt-RU"/>
              </w:rPr>
            </w:pPr>
            <w:r>
              <w:rPr>
                <w:sz w:val="16"/>
                <w:lang w:val="tt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tt-RU"/>
              </w:rPr>
            </w:pPr>
            <w:r>
              <w:rPr>
                <w:sz w:val="16"/>
                <w:lang w:val="tt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18 г. КГ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Штатный</w:t>
            </w:r>
          </w:p>
        </w:tc>
      </w:tr>
      <w:tr>
        <w:trPr>
          <w:trHeight w:val="88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56. Преподаватель духовых инструмент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Лаврушина Юлия Юрь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3.07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90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Г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2018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нструментальное исполнительство. Оркестровые духовые и ударные инструменты (флейта). Концертный исполнитель. Артист оркестра. Артист ансамбля. Преподавател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tt-RU"/>
              </w:rPr>
            </w:pPr>
            <w:r>
              <w:rPr>
                <w:sz w:val="16"/>
                <w:lang w:val="tt-RU"/>
              </w:rPr>
              <w:t>28.12.2016 г.</w:t>
            </w:r>
            <w:r>
              <w:rPr>
                <w:sz w:val="16"/>
              </w:rPr>
              <w:t xml:space="preserve"> Преподаватель </w:t>
            </w:r>
            <w:r>
              <w:rPr>
                <w:sz w:val="16"/>
                <w:lang w:val="en-US"/>
              </w:rPr>
              <w:t>I</w:t>
            </w:r>
            <w:r>
              <w:rPr>
                <w:sz w:val="16"/>
              </w:rPr>
              <w:t xml:space="preserve"> катего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tt-RU"/>
              </w:rPr>
            </w:pPr>
            <w:r>
              <w:rPr>
                <w:sz w:val="16"/>
                <w:lang w:val="tt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tt-RU"/>
              </w:rPr>
            </w:pPr>
            <w:r>
              <w:rPr>
                <w:sz w:val="16"/>
                <w:lang w:val="tt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tt-RU"/>
              </w:rPr>
            </w:pPr>
            <w:r>
              <w:rPr>
                <w:sz w:val="16"/>
                <w:lang w:val="tt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19г. К(П)Ф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Штатный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57.Преподаватель гита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Чукавина Альбина Рафаил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.08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91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(П)Ф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13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Учитель музыки по специальности «Музыкальное образован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tt-RU"/>
              </w:rPr>
            </w:pPr>
            <w:r>
              <w:rPr>
                <w:sz w:val="16"/>
                <w:lang w:val="tt-RU"/>
              </w:rPr>
              <w:t>28.12.2016 г.</w:t>
            </w:r>
            <w:r>
              <w:rPr>
                <w:sz w:val="16"/>
              </w:rPr>
              <w:t xml:space="preserve"> Преподаватель </w:t>
            </w:r>
            <w:r>
              <w:rPr>
                <w:sz w:val="16"/>
                <w:lang w:val="en-US"/>
              </w:rPr>
              <w:t>I</w:t>
            </w:r>
            <w:r>
              <w:rPr>
                <w:sz w:val="16"/>
              </w:rPr>
              <w:t xml:space="preserve"> катего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16г. КГК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Штатный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58. Преподаватель фортепиано, концертмейст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авыдова Ульяна Валерь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.04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90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(П)Ф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13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Учитель музыки по специальности «Музыкальное образован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tt-RU"/>
              </w:rPr>
            </w:pPr>
            <w:r>
              <w:rPr>
                <w:sz w:val="16"/>
                <w:lang w:val="tt-RU"/>
              </w:rPr>
              <w:t>28.12.2016 г.</w:t>
            </w:r>
            <w:r>
              <w:rPr>
                <w:sz w:val="16"/>
              </w:rPr>
              <w:t xml:space="preserve"> Преподаватель </w:t>
            </w:r>
            <w:r>
              <w:rPr>
                <w:sz w:val="16"/>
                <w:lang w:val="en-US"/>
              </w:rPr>
              <w:t>I</w:t>
            </w:r>
            <w:r>
              <w:rPr>
                <w:sz w:val="16"/>
              </w:rPr>
              <w:t xml:space="preserve"> катего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tt-RU"/>
              </w:rPr>
            </w:pPr>
            <w:r>
              <w:rPr>
                <w:sz w:val="16"/>
                <w:lang w:val="tt-RU"/>
              </w:rPr>
            </w:r>
          </w:p>
          <w:p>
            <w:pPr>
              <w:pStyle w:val="Normal"/>
              <w:rPr>
                <w:sz w:val="16"/>
                <w:lang w:val="tt-RU"/>
              </w:rPr>
            </w:pPr>
            <w:r>
              <w:rPr>
                <w:sz w:val="16"/>
                <w:lang w:val="tt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tt-RU"/>
              </w:rPr>
            </w:pPr>
            <w:r>
              <w:rPr>
                <w:sz w:val="16"/>
                <w:lang w:val="tt-RU"/>
              </w:rPr>
            </w:r>
          </w:p>
          <w:p>
            <w:pPr>
              <w:pStyle w:val="Normal"/>
              <w:rPr>
                <w:sz w:val="16"/>
                <w:lang w:val="tt-RU"/>
              </w:rPr>
            </w:pPr>
            <w:r>
              <w:rPr>
                <w:sz w:val="16"/>
                <w:lang w:val="tt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tt-RU"/>
              </w:rPr>
            </w:pPr>
            <w:r>
              <w:rPr>
                <w:sz w:val="16"/>
                <w:lang w:val="tt-RU"/>
              </w:rPr>
            </w:r>
          </w:p>
          <w:p>
            <w:pPr>
              <w:pStyle w:val="Normal"/>
              <w:jc w:val="center"/>
              <w:rPr>
                <w:sz w:val="16"/>
                <w:lang w:val="tt-RU"/>
              </w:rPr>
            </w:pPr>
            <w:r>
              <w:rPr>
                <w:sz w:val="16"/>
                <w:lang w:val="tt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tt-RU"/>
              </w:rPr>
            </w:pPr>
            <w:r>
              <w:rPr>
                <w:sz w:val="16"/>
                <w:lang w:val="tt-RU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19г. К(П)Ф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Штатный</w:t>
            </w:r>
          </w:p>
        </w:tc>
      </w:tr>
      <w:tr>
        <w:trPr>
          <w:trHeight w:val="7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9. Преподаватель гита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Хижняк Константин Анатоль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01.03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66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ГУ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М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995г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86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лификация: Преподаватель истории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уководитель самодеятельного оркестра народных инструментов преподаватель муз. школ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02.03.2017 г.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Преподаватель </w:t>
            </w:r>
            <w:r>
              <w:rPr>
                <w:sz w:val="16"/>
                <w:lang w:val="en-US"/>
              </w:rPr>
              <w:t xml:space="preserve">I </w:t>
            </w:r>
            <w:r>
              <w:rPr>
                <w:sz w:val="16"/>
              </w:rPr>
              <w:t>катего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19 г. К(Л)Ф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Штатный</w:t>
            </w:r>
          </w:p>
        </w:tc>
      </w:tr>
      <w:tr>
        <w:trPr>
          <w:trHeight w:val="7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60. Преподаватель струнных инструм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Хазеева Фарида Ренад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.08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78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Г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03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онцертный исполнитель. Артист оркестра, артист камерного ансамбля. Преподаватель по специальности «Инструментальное исполнительств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20 г. РЦ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Штатный</w:t>
            </w:r>
          </w:p>
        </w:tc>
      </w:tr>
      <w:tr>
        <w:trPr>
          <w:trHeight w:val="5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61. Преподаватель фортепиано, концертмейст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дрисова Дания Раил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.12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95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ГАПОУ Нижнекамский муз. коллед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16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нструментальное исполнительство (фортепиа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.12.2018 г. СЗ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2020 г.</w:t>
            </w:r>
            <w:r>
              <w:rPr>
                <w:sz w:val="16"/>
              </w:rPr>
              <w:t xml:space="preserve"> КГ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Штатный</w:t>
            </w:r>
          </w:p>
        </w:tc>
      </w:tr>
      <w:tr>
        <w:trPr>
          <w:trHeight w:val="41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62. Преподаватель флей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Фаизова Янита Марат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.07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96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М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16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нструментальное исполнительство (флейт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.12.2018 г. СЗ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V</w:t>
            </w:r>
            <w:r>
              <w:rPr>
                <w:sz w:val="16"/>
              </w:rPr>
              <w:t xml:space="preserve"> курс КГ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Штатный</w:t>
            </w:r>
          </w:p>
        </w:tc>
      </w:tr>
      <w:tr>
        <w:trPr>
          <w:trHeight w:val="5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63.Преподаватель балалай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Мустафина Ляйсан Табрис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8.08. 1997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Г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2019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Артист ансамбля. Артист оркестра, Руководитель творческого коллектива. Преподава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.12.2018 г. СЗ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ГК, 2019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Штатный</w:t>
            </w:r>
          </w:p>
        </w:tc>
      </w:tr>
      <w:tr>
        <w:trPr>
          <w:trHeight w:val="45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64.  Преподаватель вокально-хоровых дисципл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Хабибуллина Екатерина Викто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95 г.    04.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КМ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17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Дирижёр хора, преподава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3.12.2019г..Преподаватель СЗ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III</w:t>
            </w:r>
            <w:r>
              <w:rPr>
                <w:sz w:val="16"/>
              </w:rPr>
              <w:t xml:space="preserve"> курс КГ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Штатный</w:t>
            </w:r>
          </w:p>
        </w:tc>
      </w:tr>
      <w:tr>
        <w:trPr>
          <w:trHeight w:val="80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65. Преподаватель народных инструм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Виногорова Надежда Анатоль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.05. 1979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ГУК и 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06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Художественный руководитель оркестра народных инструментов. Преподаватель по специальности «Народное художественное творчеств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8.12.2015г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Преподаватель </w:t>
            </w:r>
            <w:r>
              <w:rPr>
                <w:sz w:val="16"/>
                <w:lang w:val="en-US"/>
              </w:rPr>
              <w:t xml:space="preserve">I </w:t>
            </w:r>
            <w:r>
              <w:rPr>
                <w:sz w:val="16"/>
              </w:rPr>
              <w:t>катего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ФГА ОУ ВО К(П)ФУ, 2018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Штатный</w:t>
            </w:r>
          </w:p>
        </w:tc>
      </w:tr>
      <w:tr>
        <w:trPr>
          <w:trHeight w:val="49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66. Преподаватель духовых инструм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абирова Гульнара Рафис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20.09.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1985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Г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2011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нструментальное исполнительство. Оркестровые духовые и ударные инструменты (гобо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.04.2019г. Преподаватель высшей катего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18г.ИДПОССС и 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Совместитель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67.Преподаватель фортепиа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Чеканова Светлана Александ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4.11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65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М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85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реподаватель фортепиано музыкальной школы, концертмейсте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7.12.2019 г. Преподаватель I катего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20 г. ФГБОУ ВО КГ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Штатный</w:t>
            </w:r>
          </w:p>
        </w:tc>
      </w:tr>
      <w:tr>
        <w:trPr>
          <w:trHeight w:val="72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68.Преподаватель народных инструментов, синтезат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Малецков Роман Владими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8.06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67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Г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93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онцертный исполнитель, артист оркестра народных инструментов, преподаватель (аккордеон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.11.2017г.Преподаватель Высшей катего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2016г. ИДПО (п к) С СКС и искусст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овместитель</w:t>
            </w:r>
          </w:p>
        </w:tc>
      </w:tr>
      <w:tr>
        <w:trPr>
          <w:trHeight w:val="82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69.Преподаватель хоровых дисциплин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Голубева Ирина Никола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2.05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60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ГПИ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М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84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Учитель музыки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ирижер хора, учитель музыки и пения в общеобразовательной школе, преподаватель сольфеджио в музыкальной школ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28.12.2015г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Преподаватель высшей катего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18г. К(П)Ф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овместитель</w:t>
            </w:r>
          </w:p>
        </w:tc>
      </w:tr>
      <w:tr>
        <w:trPr>
          <w:trHeight w:val="35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70.Пеподаватель баяна, аккорде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Хабибуллина Инна Юрь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2.07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65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КГУК и 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90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уководитель самодеятельного оркестра и ансамбля народных инструмент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1.03.2016г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читель I катего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19г. НОУ ДПО ЦСЭ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Совместитель</w:t>
            </w:r>
          </w:p>
        </w:tc>
      </w:tr>
      <w:tr>
        <w:trPr>
          <w:trHeight w:val="82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1. Преподаватель домры, гита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Хижняк Людмила Анатоль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08.10.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1967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КГПУ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М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997г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1986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реподаватель музыки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уководитель самодеятельного оркестра народных инструментов, преподаватель музыкальной школы. Народные инструменты-домр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28.12.2016г.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реподаватель высшей катего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19г. К(П)Ф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Штатный</w:t>
            </w:r>
          </w:p>
        </w:tc>
      </w:tr>
      <w:tr>
        <w:trPr>
          <w:trHeight w:val="6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2. Преподаватель бая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Шамсетдинов Ленар Фердавес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7.11. 1987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Г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09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нструментальное исполнительство. Оркестровые народные инструменты (баян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.12.2019 г. Преподаватель СЗ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овместитель</w:t>
            </w:r>
          </w:p>
        </w:tc>
      </w:tr>
      <w:tr>
        <w:trPr>
          <w:trHeight w:val="56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3. Преподаватель фортепиа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акирова Алиса Ахсан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.02. 1974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ГПУ М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95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Учитель музы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16 г. Преподаватель Высшей катего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018 г. ИДП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овместитель</w:t>
            </w:r>
          </w:p>
        </w:tc>
      </w:tr>
      <w:tr>
        <w:trPr>
          <w:trHeight w:val="56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74. Преподаватель фортепиа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Мустафина Наталья Денис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6.08. 1972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Г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96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Специальность: фортепиано, квалификация: артист камерного ансамбля. Концертмейстер, преподавател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3.12.2016 г. </w:t>
            </w:r>
            <w:r>
              <w:rPr>
                <w:sz w:val="16"/>
                <w:lang w:val="en-US"/>
              </w:rPr>
              <w:t xml:space="preserve">I </w:t>
            </w:r>
            <w:r>
              <w:rPr>
                <w:sz w:val="16"/>
              </w:rPr>
              <w:t>катег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19г. ФГБОУ Во К(П)Ф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Штатный</w:t>
            </w:r>
          </w:p>
        </w:tc>
      </w:tr>
      <w:tr>
        <w:trPr>
          <w:trHeight w:val="56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75. Преподаватель духовых инструм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Шагимарданов Рафик Камил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3.06. 1961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Ташкент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ская государст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венная консервато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88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пециальность: кларнет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лификация: артист оркестра, преподава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2.12.2016г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реподаватель Высшей катего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18г. ИДПО (ПК) ССС и 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овместитель</w:t>
            </w:r>
          </w:p>
        </w:tc>
      </w:tr>
      <w:tr>
        <w:trPr>
          <w:trHeight w:val="56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6. Преподаватель хоровых дисципл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Власова Полина Серге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2.10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97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амарское М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17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ирижёр хора. преподава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III</w:t>
            </w:r>
            <w:r>
              <w:rPr>
                <w:sz w:val="16"/>
              </w:rPr>
              <w:t xml:space="preserve"> курс К(П)Ф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Штатный</w:t>
            </w:r>
          </w:p>
        </w:tc>
      </w:tr>
      <w:tr>
        <w:trPr>
          <w:trHeight w:val="56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7. преподаватель духовых инструментов (кларн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Гурьянов Никита Владими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1.02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95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Тольяттинский М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15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Артист, преподава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Штатный</w:t>
            </w:r>
          </w:p>
        </w:tc>
      </w:tr>
      <w:tr>
        <w:trPr>
          <w:trHeight w:val="56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.Преподаватель народных инструм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аримов Айдар Рафис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.07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97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Альметьевский М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17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Артист, преподаватель. Концертмейсте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IV</w:t>
            </w:r>
            <w:r>
              <w:rPr>
                <w:sz w:val="16"/>
              </w:rPr>
              <w:t xml:space="preserve"> курс КГИ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Штатный</w:t>
            </w:r>
          </w:p>
        </w:tc>
      </w:tr>
      <w:tr>
        <w:trPr>
          <w:trHeight w:val="56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9. Преподаватель духовых инструм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сипов Вячеслав Арсенть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6.08. 1964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Г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91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олист оркестра, преподава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20 г. РЦ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овместитель</w:t>
            </w:r>
          </w:p>
        </w:tc>
      </w:tr>
      <w:tr>
        <w:trPr>
          <w:trHeight w:val="56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0. Преподаватель дом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Ферапонтова Людмила Никола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0.06. 1978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ГУК и 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04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онцертный исполнитель. Артист (солист) оркестра (ансамбля), преподаватель дом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Штатный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11:40:00Z</dcterms:created>
  <dc:creator>*</dc:creator>
  <dc:description/>
  <cp:keywords/>
  <dc:language>en-US</dc:language>
  <cp:lastModifiedBy>Admin</cp:lastModifiedBy>
  <cp:lastPrinted>2020-05-26T14:46:00Z</cp:lastPrinted>
  <dcterms:modified xsi:type="dcterms:W3CDTF">2021-02-11T10:11:00Z</dcterms:modified>
  <cp:revision>312</cp:revision>
  <dc:subject/>
  <dc:title>ПЕДАГОГИЧЕСКИЕ КАДРЫ (ВКЛЮЧАЯ СОВМЕСТИТЕЛЕЙ)  ДМШ № 13</dc:title>
</cp:coreProperties>
</file>